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出　願　承　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084"/>
        <w:rPr/>
      </w:pPr>
      <w:r>
        <w:rPr>
          <w:rFonts w:ascii="ＭＳ 明朝;MS Mincho" w:hAnsi="ＭＳ 明朝;MS Mincho" w:cs="ＭＳ 明朝;MS Mincho"/>
          <w:sz w:val="24"/>
        </w:rPr>
        <w:t>静岡大学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39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勤務先の所属長の職名・氏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職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現在、在職中の下記の者が、貴学理学部・大学院総合科学技術研究科理学専攻の　科目等履修生・聴講生・研究生　に出願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等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firstLine="27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身分等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firstLine="27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：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所属長とは、勤務先の任命権者を指します。職印は、私印ではなく、公印を押印願います。</w:t>
      </w:r>
    </w:p>
    <w:p>
      <w:pPr>
        <w:pStyle w:val="Normal"/>
        <w:ind w:left="231" w:hanging="231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に当たっては「科目等履修生・聴講生・研究生」のうち、該当するものを丸で囲っ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47:00Z</dcterms:created>
  <dc:creator>onooki</dc:creator>
  <dc:description/>
  <cp:keywords/>
  <dc:language>en-US</dc:language>
  <cp:lastModifiedBy>小野寺　優香里</cp:lastModifiedBy>
  <cp:lastPrinted>2015-05-30T14:01:00Z</cp:lastPrinted>
  <dcterms:modified xsi:type="dcterms:W3CDTF">2022-11-17T03:30:00Z</dcterms:modified>
  <cp:revision>7</cp:revision>
  <dc:subject/>
  <dc:title/>
</cp:coreProperties>
</file>