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2353"/>
        <w:gridCol w:w="2520"/>
        <w:gridCol w:w="2340"/>
      </w:tblGrid>
      <w:tr>
        <w:trPr>
          <w:trHeight w:val="15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よみが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学科</w:t>
            </w:r>
            <w:r>
              <w:rPr>
                <w:sz w:val="14"/>
                <w:szCs w:val="14"/>
              </w:rPr>
              <w:t>または</w:t>
            </w:r>
            <w:r>
              <w:rPr>
                <w:sz w:val="20"/>
              </w:rPr>
              <w:t>コース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室（指導教員）</w:t>
            </w:r>
          </w:p>
        </w:tc>
      </w:tr>
      <w:tr>
        <w:trPr>
          <w:trHeight w:val="41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究室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6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t>研究題目名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3373" w:hanging="3373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>
          <w:trHeight w:val="10109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研究の目的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研究の方法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結果と考察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1134" w:gutter="0" w:header="0" w:top="175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7:00Z</dcterms:created>
  <dc:creator>和田 秀樹</dc:creator>
  <dc:description/>
  <cp:keywords/>
  <dc:language>en-US</dc:language>
  <cp:lastModifiedBy>静岡大学理学部同窓会</cp:lastModifiedBy>
  <cp:lastPrinted>2005-01-06T17:29:00Z</cp:lastPrinted>
  <dcterms:modified xsi:type="dcterms:W3CDTF">2017-01-18T09:20:00Z</dcterms:modified>
  <cp:revision>7</cp:revision>
  <dc:subject/>
  <dc:title>私の卒業研究、実験、セミナーのわかりやすいアブストラクトを作りましょう</dc:title>
</cp:coreProperties>
</file>